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44-01-2024-003903-18</w:t>
      </w:r>
    </w:p>
    <w:p>
      <w:pPr>
        <w:pStyle w:val="Heading1"/>
        <w:ind w:right="21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</w:rPr>
        <w:t>05-0810/2104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4 ма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дело об административном правонарушении  Ерышканова С.О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Ерышканова Сергея Олеговича, родившегося … года в …., не работающего, проживающего в ….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04.05.2024 года в 08 час. 54 мин. водитель Ерышканов С.О., в районе д. 25Б ул. Мира в г. Нижневартовске, в нарушение требований п. 2.1.1 Правил дорожного движения Российской Федерации, управлял автомобилем «Хонда Мобилио Спайк», государственный регистрационный знак ..., будучи лишенны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рышканов С.О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600556, согласно которому 04.05.2024 года в 08 час. 54 мин. водитель Ерышканов С.О., в районе д. 25Б ул. Мира в г. Нижневартовске, в нарушение требований п. 2.1.1 Правил дорожного движения Российской Федерации, управлял автомобилем «Хонда Мобилио Спайк», государственный регистрационный знак ..., будучи лишенный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36337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69844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и постановлений о назначении административного наказания;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Ерышкановым С.О., 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Ерышканова С.О.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Ерышканов С.О.,  лишен права управления транспортными средствами на срок 1 год 6 месяцев. Постановление  вступило в законную силу 16.06.2021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утеряно, окончание срока лишения специального права 29.08.2026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Ерышкановым С.О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Ерышканова С.О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Ерышканова Сергея Олег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административному наказанию в виде обязательных работ сроком 100 (сто) часов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